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7845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WORCAP 2008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Ficha para submissão de trabalho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me do aluno(a)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me do(s) orientador(es)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o trabalho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6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es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right="6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mo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6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42" w:right="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ível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(   ) Mestrado</w:t>
              <w:tab/>
              <w:tab/>
              <w:tab/>
              <w:tab/>
              <w:tab/>
              <w:t>(   ) Doutor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s matriculado(a) em pesquisa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(   ) 1 período</w:t>
              <w:tab/>
              <w:t>(   ) 4 períodos</w:t>
              <w:tab/>
              <w:t>(   ) 7 períodos</w:t>
              <w:tab/>
              <w:t>(   ) 10 perío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   ) 2 períodos</w:t>
              <w:tab/>
              <w:t>(   ) 5 períodos</w:t>
              <w:tab/>
              <w:t>(   ) 8 períodos</w:t>
              <w:tab/>
              <w:t>(   ) 11 perío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(   )3 períodos</w:t>
              <w:tab/>
              <w:t>(   ) 6 períodos</w:t>
              <w:tab/>
              <w:t>(   ) 9 períodos</w:t>
              <w:tab/>
              <w:t>(   ) 12 período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38:00Z</dcterms:created>
  <dc:creator>Eduardo Fávero Pachedo da Luz</dc:creator>
  <dc:description/>
  <cp:keywords/>
  <dc:language>en-US</dc:language>
  <cp:lastModifiedBy>Eduardo Fávero Pachedo da Luz</cp:lastModifiedBy>
  <dcterms:modified xsi:type="dcterms:W3CDTF">2008-05-15T21:48:00Z</dcterms:modified>
  <cp:revision>8</cp:revision>
  <dc:subject/>
  <dc:title/>
</cp:coreProperties>
</file>