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sz w:val="40"/>
        </w:rPr>
        <w:t>CAP-334 / 1997    -    Processamento Paralelo Informações Individuai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>Nome</w:t>
      </w:r>
      <w:r>
        <w:rPr/>
        <w:t>: _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>E-mail</w:t>
      </w:r>
      <w:r>
        <w:rPr/>
        <w:t>:    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>Aluno de</w:t>
      </w:r>
      <w:r>
        <w:rPr/>
        <w:t xml:space="preserve">:      </w:t>
      </w:r>
      <w:r>
        <w:rPr>
          <w:sz w:val="28"/>
        </w:rPr>
        <w:t>(      ) Matéria Isolada                        (      ) Mestrado                    (      ) Doutorad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>Tem vínculo com alguma outra instituição além do INPE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</w:t>
      </w:r>
      <w:r>
        <w:rPr>
          <w:sz w:val="28"/>
        </w:rPr>
        <w:t>(      ) Não                (      ) Sim</w:t>
      </w:r>
      <w:r>
        <w:rPr/>
        <w:t>:    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>Experiência anterior</w:t>
      </w:r>
      <w:r>
        <w:rPr/>
        <w:t>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</w:t>
      </w:r>
      <w:r>
        <w:rPr>
          <w:sz w:val="28"/>
        </w:rPr>
        <w:t>Sistemas Operacionais</w:t>
      </w:r>
      <w:r>
        <w:rPr/>
        <w:t xml:space="preserve">:      </w:t>
      </w:r>
      <w:r>
        <w:rPr>
          <w:sz w:val="28"/>
        </w:rPr>
        <w:t>(      ) DOS                        (      ) Windows                      (      ) Unix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</w:t>
      </w:r>
      <w:r>
        <w:rPr>
          <w:sz w:val="28"/>
        </w:rPr>
        <w:t>Linguagens de Programação</w:t>
      </w:r>
      <w:r>
        <w:rPr/>
        <w:t xml:space="preserve">:        </w:t>
      </w:r>
      <w:r>
        <w:rPr>
          <w:sz w:val="28"/>
        </w:rPr>
        <w:t>(      ) C                (      ) C++                      (      ) Fortran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>Por que voce decidiu fazer a disciplina CAP-334?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>Pela sua preferência, a disciplina CAP-334 deveria enfatizar o que?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/>
        <w:t xml:space="preserve">    </w:t>
      </w:r>
      <w:r>
        <w:rPr/>
        <w:t>(      ) Arquiteturas Paralelas              (      ) Programação de Sist.Paralelos              (      ) Aplicações de Sist. Paralelo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 xml:space="preserve">Caso tenhamos que fazer reposição de aulas durante o período, quais deste horários seriam </w:t>
      </w:r>
      <w:r>
        <w:rPr>
          <w:b/>
          <w:sz w:val="28"/>
          <w:u w:val="single"/>
        </w:rPr>
        <w:t>possíveis</w:t>
      </w:r>
      <w:r>
        <w:rPr>
          <w:b/>
          <w:sz w:val="28"/>
        </w:rPr>
        <w:t xml:space="preserve"> para você?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    </w:t>
      </w:r>
      <w:r>
        <w:rPr>
          <w:sz w:val="28"/>
        </w:rPr>
        <w:t>2as.feiras, 10:00 hs - 12:00 hs</w:t>
      </w:r>
      <w:r>
        <w:rPr/>
        <w:t xml:space="preserve">                                                  </w:t>
      </w:r>
      <w:r>
        <w:rPr>
          <w:sz w:val="28"/>
        </w:rPr>
        <w:t>(      ) Sim                        (      ) Não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    </w:t>
      </w:r>
      <w:r>
        <w:rPr>
          <w:sz w:val="28"/>
        </w:rPr>
        <w:t>4as.feiras,      8:00 hs - 10:00 hs                              (      ) Sim                        (      ) Não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    </w:t>
      </w:r>
      <w:r>
        <w:rPr>
          <w:sz w:val="28"/>
        </w:rPr>
        <w:t>6as.feiras,      8:00 hs - 10:00 hs</w:t>
      </w:r>
      <w:r>
        <w:rPr/>
        <w:t xml:space="preserve">                                                  </w:t>
      </w:r>
      <w:r>
        <w:rPr>
          <w:sz w:val="28"/>
        </w:rPr>
        <w:t>(      ) Sim                        (      ) Não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/>
      </w:pPr>
      <w:r>
        <w:rPr>
          <w:sz w:val="24"/>
        </w:rPr>
        <w:t>INPE - 23/09/199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311</Characters>
  <CharactersWithSpaces>1068</CharactersWithSpaces>
  <Company>INP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2T14:11:00Z</dcterms:created>
  <dc:creator>Celso Mendes</dc:creator>
  <dc:description/>
  <dc:language>en-US</dc:language>
  <cp:lastModifiedBy/>
  <dcterms:modified xsi:type="dcterms:W3CDTF">1997-09-22T14:11:00Z</dcterms:modified>
  <cp:revision>2</cp:revision>
  <dc:subject/>
  <dc:title>CAP-334 / 1997  -  Processamento Paralelo Informações Individua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lso Luiz Mendes</vt:lpwstr>
  </property>
</Properties>
</file>