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34 / 1997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Primeira Lista de Exercícios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07/10/97, 10:00hs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principal objetivo desta lista de exercícios é reforçar a fixação dos conceitos vistos em sala de aula sobre a lei de Amdahl e o speedup resultante da execução de um programa num sistema paralelo. Para os exercícios nos quais são pedidos gráficos, utilize </w:t>
      </w:r>
      <w:r>
        <w:rPr>
          <w:i/>
          <w:sz w:val="24"/>
          <w:lang w:val="en-US"/>
        </w:rPr>
        <w:t>qualquer</w:t>
      </w:r>
      <w:r>
        <w:rPr>
          <w:sz w:val="24"/>
          <w:lang w:val="en-US"/>
        </w:rPr>
        <w:t xml:space="preserve"> programa de plotagem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Considere a expressão para o speedup apresentada em aula. Plote o speedup como função do número de processadores (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), dentro do intervalo  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28, supondo que a fração estritamente serial de um programa corresponde a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 %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0 %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lote agora o speedup em função da fração estritamente serial  (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) de um programa, para o intervalo  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, supondo um sistema com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8 processadores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28 processadores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dere um programa no qual a fração paralelizável corresponde a  90%  do tempo de uma execução convencional em um processador.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alcule o speedup que seria obtido num sistema com 16 processadores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alcule o speedup que seria obtido num sistema com 64 processadores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Quantas vezes o sistema com 64 processadores é mais rápido que o sistema com 16 processadores para este programa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Quantos processadores são necessários para executar este programa na metade do tempo da execução no sistema com 16 processadores? (Justifique sua resposta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Utilizando as mesmas escalas dos gráficos construídos acima em 1-a e em 2-a, respectivamente, plote o </w:t>
      </w:r>
      <w:r>
        <w:rPr>
          <w:sz w:val="28"/>
          <w:u w:val="single"/>
          <w:lang w:val="en-US"/>
        </w:rPr>
        <w:t>speedup-em-escala</w:t>
      </w:r>
      <w:r>
        <w:rPr>
          <w:sz w:val="28"/>
          <w:lang w:val="en-US"/>
        </w:rPr>
        <w:t xml:space="preserve"> para os seguintes cas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2 % ,  1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8 processadores ,  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. Mendes</cp:lastModifiedBy>
  <dcterms:modified xsi:type="dcterms:W3CDTF">1997-09-30T03:28:00Z</dcterms:modified>
  <cp:revision>5</cp:revision>
  <dc:subject/>
  <dc:title>CAP-334 / 1997</dc:title>
</cp:coreProperties>
</file>