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-334 / 1997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egunda Lista de Exercícios</w:t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 xml:space="preserve">Data de Entrega: </w:t>
      </w:r>
      <w:r>
        <w:rPr>
          <w:sz w:val="40"/>
          <w:lang w:val="en-US"/>
        </w:rPr>
        <w:t>23/10/97, 10:00h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Obejetivo</w:t>
      </w:r>
      <w:r>
        <w:rPr>
          <w:sz w:val="24"/>
          <w:lang w:val="en-US"/>
        </w:rPr>
        <w:t xml:space="preserve">: O objetivo desta lista de exercícios é reforçar a fixação dos conceitos de </w:t>
      </w:r>
      <w:r>
        <w:rPr>
          <w:i/>
          <w:sz w:val="24"/>
          <w:lang w:val="en-US"/>
        </w:rPr>
        <w:t>pipeline</w:t>
      </w:r>
      <w:r>
        <w:rPr>
          <w:sz w:val="24"/>
          <w:lang w:val="en-US"/>
        </w:rPr>
        <w:t xml:space="preserve"> e de acessos à memória com possíveis conflitos em sistemas vetoriai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Considere uma tarefa que pode ser dividida em sub-tarefas com durações de 15, 25, 30 e 20 segundos, respectivamente. Cada sub-tarefa é executada por um módulo especializado, e a execução é feita em modo </w:t>
      </w:r>
      <w:r>
        <w:rPr>
          <w:i/>
          <w:sz w:val="24"/>
          <w:lang w:val="en-US"/>
        </w:rPr>
        <w:t>pipeline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Qual é o tempo de ciclo mínimo para o pipelin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Supondo que existam 100 tarefas a executar, qual o ganho de tempo em relação à execução num modo estritamente seria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 xml:space="preserve">Caso seja possível subdividir </w:t>
      </w:r>
      <w:r>
        <w:rPr>
          <w:sz w:val="24"/>
          <w:u w:val="single"/>
          <w:lang w:val="en-US"/>
        </w:rPr>
        <w:t>uma</w:t>
      </w:r>
      <w:r>
        <w:rPr>
          <w:sz w:val="24"/>
          <w:lang w:val="en-US"/>
        </w:rPr>
        <w:t xml:space="preserve"> das sub-tarefas em duas novas sub-tarefas de igual duração, associando um módulo para a execução de cada uma, qual das sub-tarefas deve ser escolhida para divisã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Após a divisão proposta no ítem anterior, qual o novo ganho de tempo possível em relação à execução estritamente serial das 100 tarefas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Suponha uma tarefa composta por K fases de igual duração T, executadas serialmente, sem overhead de inicialização. Considere a execução desta mesma tarefa num </w:t>
      </w:r>
      <w:r>
        <w:rPr>
          <w:i/>
          <w:sz w:val="24"/>
          <w:lang w:val="en-US"/>
        </w:rPr>
        <w:t xml:space="preserve">pipeline </w:t>
      </w:r>
      <w:r>
        <w:rPr>
          <w:sz w:val="24"/>
          <w:lang w:val="en-US"/>
        </w:rPr>
        <w:t xml:space="preserve">de K estágios, com ciclo T, e com overhead de inicialização igual a 4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 xml:space="preserve">Qual o speedup do </w:t>
      </w:r>
      <w:r>
        <w:rPr>
          <w:i/>
          <w:sz w:val="24"/>
          <w:lang w:val="en-US"/>
        </w:rPr>
        <w:t>pipeline</w:t>
      </w:r>
      <w:r>
        <w:rPr>
          <w:sz w:val="24"/>
          <w:lang w:val="en-US"/>
        </w:rPr>
        <w:t xml:space="preserve"> em relação à execução serial com N tarefas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Qual o limite do speedup quando N tende a infinito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Qual o valor de N</w:t>
      </w:r>
      <w:r>
        <w:rPr>
          <w:sz w:val="16"/>
          <w:lang w:val="en-US"/>
        </w:rPr>
        <w:t>1/2</w:t>
      </w:r>
      <w:r>
        <w:rPr>
          <w:sz w:val="24"/>
          <w:lang w:val="en-US"/>
        </w:rPr>
        <w:t xml:space="preserve"> 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Um determinado sistema vetorial, com relógio central de 100 MHz, possui oito bancos entrelaçados de memória com tempo de acesso de 40 ns. É  possível acessar um valor inteiro (32 bits) em cada acesso a um banco qualquer. Dois programadores (X e Y) escreveram os seguintes trechos de código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(X)                                                    (Y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integer  MAT(64,64)                         integer MAT(64,64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do 10 i = 1,64                                    do 10 j = 1,6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>do 10 j = 1,64                                     do 10 i = 1,6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>MAT(i,j) = 0                                       MAT(i,j) = 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10     continue                                    10     contin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Considerando apenas o tempo dos acessos à memória, calcule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s durações totais de cada programa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s novas durações dos dois programas caso  MAT fossse declarado como MAT(65,65) em amb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>Quantos bancos de memória seriam necessários, no mínimo, para que os dois programas originais tivessem a mesma dur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35"/>
        </w:tabs>
        <w:ind w:left="1035" w:hanging="6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01:57:00Z</dcterms:created>
  <dc:creator>Celso L. Mendes</dc:creator>
  <dc:description/>
  <dc:language>en-US</dc:language>
  <cp:lastModifiedBy>Celso Luiz Mendes</cp:lastModifiedBy>
  <dcterms:modified xsi:type="dcterms:W3CDTF">1997-10-15T14:40:00Z</dcterms:modified>
  <cp:revision>7</cp:revision>
  <dc:subject/>
  <dc:title>CAP-334 / 1997</dc:title>
</cp:coreProperties>
</file>